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73"/>
      </w:tblGrid>
      <w:tr>
        <w:trPr>
          <w:trHeight w:val="1440" w:hRule="atLeast"/>
        </w:trPr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zev pojišťovny 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lice 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SČ a město - </w:t>
              <w:br/>
              <w:br/>
            </w:r>
          </w:p>
        </w:tc>
        <w:tc>
          <w:tcPr>
            <w:tcW w:w="3873" w:type="dxa"/>
            <w:tcBorders/>
          </w:tcPr>
          <w:p>
            <w:pPr>
              <w:pStyle w:val="Normal"/>
              <w:rPr/>
            </w:pPr>
            <w:r>
              <w:rPr/>
              <w:t>Vaše jméno</w:t>
            </w:r>
          </w:p>
          <w:p>
            <w:pPr>
              <w:pStyle w:val="Normal"/>
              <w:rPr/>
            </w:pPr>
            <w:r>
              <w:rPr/>
              <w:t>Vaše ulice</w:t>
            </w:r>
          </w:p>
          <w:p>
            <w:pPr>
              <w:pStyle w:val="Normal"/>
              <w:rPr/>
            </w:pPr>
            <w:r>
              <w:rPr/>
              <w:t>PSČ a měst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8.06.2021 ( aktuální datum 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ěc: Žádost o zrušení pojistné smlouvy-nabídky č.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Žádám o zrušení výše uvedené smlouvy životního pojištění  k nejbližšímu možnému termínu, nejpozději však do 8 týdnů od obdržení výpovědi. Zároveň prosím o zaslání potvrzení na mou adresu výše uvedenou, nebo adresu mailovou: ………@.......</w:t>
      </w:r>
    </w:p>
    <w:p>
      <w:pPr>
        <w:pStyle w:val="Normal"/>
        <w:rPr/>
      </w:pPr>
      <w:r>
        <w:rPr/>
        <w:t xml:space="preserve">   </w:t>
      </w:r>
      <w:r>
        <w:rPr/>
        <w:t>Případné odkupné zaslat na číslo účtu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kladné vyřízení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Uh.Hradiště</w:t>
        <w:tab/>
        <w:t xml:space="preserve"> ( Název obce Vašeho trvalého pobytu, který je uveden v pojistné smlouvě )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etr Jetel, rodní číslo: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Poznámka</w:t>
        <w:br/>
        <w:t>dle občanského zákoníku je tato forma výpovědi pojistné smlouvy naprosto dostačující. Pojišťovna není oprávněna podmiňovat ukončení pojistné smlouvy sepsáním výpovědi na vlastním formuláři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25:00Z</dcterms:created>
  <dc:creator>oem</dc:creator>
  <dc:description/>
  <cp:keywords/>
  <dc:language>en-US</dc:language>
  <cp:lastModifiedBy>Robert Velecký</cp:lastModifiedBy>
  <cp:lastPrinted>2020-04-14T13:53:00Z</cp:lastPrinted>
  <dcterms:modified xsi:type="dcterms:W3CDTF">2021-06-18T09:25:00Z</dcterms:modified>
  <cp:revision>2</cp:revision>
  <dc:subject/>
  <dc:title>LET</dc:title>
</cp:coreProperties>
</file>